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included some examples of batches that can (must)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. The collec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CHILD.BAT    Usage : When MTA must call itself (with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an arc-in-arc file is conver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TA.CT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BETWE.BAT    Usage : An extended example (containing the MTA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TA_DIR programs) of the batc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lled in the ExitBetweenConversi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BETWN.BAT    Usage : A normal example (containing normal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OS DIR programs) of the batc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lled in the ExitBetweenConversi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COMPN.BAT    Usage : An example that can be used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AfterCom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START.BAT    Usage : An example that can be used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Before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__END.BAT    Usage : An example that can be used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Before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FORMT.BAT    Usage : An example that can be used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BeforeFill (only with /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DisketteFiles options set to 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CATLT.BAT    Usage : An example that can be used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AfterFill (only with /D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its are optional, you do not have to include them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eneral rulles apply to all batch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A will clear the screen (it's own 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TA will restore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TA wil NOT restore the video-mode. If MTA is started with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43-lines support and some of the (buggy!)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in a shell will restore the screen to 25-lin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ack to 43-line mode after they have finished, MT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mode back to 43-line support (see DOC). MTA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new screen dimensions and will rese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to the new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TA will call COMMAND.COM (or an alternative shell) with /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done with help of the COMSPEC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do not have to call a batch, you can also call a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must either have the program in the DOS-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he full path and name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TA will preserve the directory, so you can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thing else, MTA will change it back after the ca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include a full 'circus' in your batch-file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ed to use the swapping program (look into MTACHIL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